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ear Councillor ................................</w:t>
      </w:r>
    </w:p>
    <w:p>
      <w:pPr>
        <w:pStyle w:val="NormalWeb"/>
        <w:spacing w:before="280" w:after="280"/>
        <w:rPr/>
      </w:pPr>
      <w:r>
        <w:rPr/>
        <w:t xml:space="preserve">I am writing to you about </w:t>
      </w:r>
      <w:r>
        <w:rPr>
          <w:rStyle w:val="Strong"/>
        </w:rPr>
        <w:t>Exeter Community Energy’s (ECOE)</w:t>
      </w:r>
      <w:r>
        <w:rPr/>
        <w:t xml:space="preserve"> possible development of the potential </w:t>
      </w:r>
      <w:r>
        <w:rPr>
          <w:rStyle w:val="Strong"/>
        </w:rPr>
        <w:t>hydro-electric project at Trews Weir</w:t>
      </w:r>
      <w:r>
        <w:rPr/>
        <w:t xml:space="preserve"> in Exeter. I would like to register my strong support for ECOE’s involvement with this project, which would provide a tangible demonstration of successful local energy action, a beacon for community energy.</w:t>
      </w:r>
    </w:p>
    <w:p>
      <w:pPr>
        <w:pStyle w:val="NormalWeb"/>
        <w:spacing w:before="280" w:after="280"/>
        <w:rPr/>
      </w:pPr>
      <w:r>
        <w:rPr/>
        <w:t>Community energy initiatives can provide social impact in ways that commercial organisations cannot. Part of the income from any community energy project goes into a community fund for local energy saving projects and to help with fuel poverty. Community ownership builds a sense of community and strengthens the local economy as local contractors are preferred. The aim of any community energy organisation is to provide benefit to the local community which is in contrast to commercial organisations aim to create profit for their shareholders.</w:t>
      </w:r>
    </w:p>
    <w:p>
      <w:pPr>
        <w:pStyle w:val="NormalWeb"/>
        <w:spacing w:before="280" w:after="280"/>
        <w:rPr/>
      </w:pPr>
      <w:r>
        <w:rPr/>
        <w:t>Please pass on my support for ECOE to be awarded the contract to develop and deliver this hydro-electric project at Trews Weir by contacting Mark Parkinson at the Exeter City Council and ask him to recognise the social impact and value that would be created by ECOE delivering this project. If the decision involves a competitive tender process can he ensure that social impact is included in the criteria so that ECOE wouldn’t be forced to directly bid against commercial companies on only a cost basis that overlooks social value.</w:t>
      </w:r>
    </w:p>
    <w:p>
      <w:pPr>
        <w:pStyle w:val="NormalWeb"/>
        <w:spacing w:before="280" w:after="280"/>
        <w:rPr/>
      </w:pPr>
      <w:r>
        <w:rPr/>
        <w:t>Yours sincerely,  </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7148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7148b"/>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2</Words>
  <Characters>1268</Characters>
  <CharactersWithSpaces>14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51:00Z</dcterms:created>
  <dc:creator>Paul Steed</dc:creator>
  <dc:description/>
  <dc:language>en-US</dc:language>
  <cp:lastModifiedBy>Paul Steed</cp:lastModifiedBy>
  <dcterms:modified xsi:type="dcterms:W3CDTF">2017-06-28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